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680" w:leader="none"/>
        </w:tabs>
        <w:ind w:hanging="1080"/>
        <w:jc w:val="both"/>
        <w:rPr>
          <w:b/>
          <w:b/>
          <w:sz w:val="22"/>
        </w:rPr>
      </w:pPr>
      <w:r>
        <w:rPr>
          <w:b/>
          <w:sz w:val="22"/>
        </w:rPr>
        <w:t>Reviewer: Complete McFloop using EUR Tool</w:t>
      </w:r>
    </w:p>
    <w:p>
      <w:pPr>
        <w:pStyle w:val="Normal"/>
        <w:tabs>
          <w:tab w:val="clear" w:pos="720"/>
          <w:tab w:val="left" w:pos="2680" w:leader="none"/>
        </w:tabs>
        <w:ind w:hanging="1080"/>
        <w:rPr>
          <w:b/>
          <w:b/>
          <w:sz w:val="22"/>
        </w:rPr>
      </w:pPr>
      <w:r>
        <w:rPr>
          <w:b/>
          <w:sz w:val="22"/>
        </w:rPr>
        <w:t xml:space="preserve">Provider:  LPHA to review, correct as needed, return McFloop and EUR Tool to QM (see bottom) </w:t>
      </w:r>
    </w:p>
    <w:p>
      <w:pPr>
        <w:pStyle w:val="Normal"/>
        <w:tabs>
          <w:tab w:val="clear" w:pos="720"/>
          <w:tab w:val="left" w:pos="2680" w:leader="none"/>
        </w:tabs>
        <w:ind w:hanging="1080"/>
        <w:rPr>
          <w:b/>
          <w:b/>
          <w:sz w:val="22"/>
        </w:rPr>
      </w:pPr>
      <w:r>
        <w:rPr>
          <w:b/>
          <w:sz w:val="22"/>
        </w:rPr>
        <w:tab/>
      </w:r>
      <w:r>
        <w:rPr>
          <w:rFonts w:cs="Tahoma" w:ascii="Arial Black" w:hAnsi="Arial Black"/>
          <w:b/>
          <w:sz w:val="22"/>
          <w:szCs w:val="22"/>
        </w:rPr>
        <w:tab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27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" w:leader="none"/>
                <w:tab w:val="left" w:pos="3606" w:leader="none"/>
                <w:tab w:val="left" w:pos="7200" w:leader="none"/>
              </w:tabs>
              <w:rPr/>
            </w:pPr>
            <w:r>
              <w:rPr>
                <w:b/>
                <w:sz w:val="20"/>
                <w:szCs w:val="18"/>
              </w:rPr>
              <w:t xml:space="preserve">Member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8"/>
                <w:lang w:val="en-US" w:eastAsia="en-US"/>
              </w:rPr>
              <w:t>     </w:t>
            </w:r>
            <w:r>
              <w:rPr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</w:rPr>
              <w:t xml:space="preserve">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Member ID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6" w:leader="none"/>
                <w:tab w:val="left" w:pos="7200" w:leader="none"/>
              </w:tabs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Agency and Progr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6" w:leader="none"/>
                <w:tab w:val="left" w:pos="7200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UR Da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dical Necessity met:  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4_985163857"/>
            <w:bookmarkStart w:id="1" w:name="__Fieldmark__4_985163857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5_985163857"/>
            <w:bookmarkStart w:id="3" w:name="__Fieldmark__5_985163857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agnosis Consistent:   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6_985163857"/>
            <w:bookmarkStart w:id="5" w:name="__Fieldmark__6_985163857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7_985163857"/>
            <w:bookmarkStart w:id="7" w:name="__Fieldmark__7_985163857"/>
            <w:bookmarkEnd w:id="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eck box if appropriat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8_985163857"/>
            <w:bookmarkStart w:id="9" w:name="__Fieldmark__8_985163857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n site review of chart called for External  UR held on (date)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  <w:tab w:val="left" w:pos="7200" w:leader="none"/>
              </w:tabs>
              <w:ind w:left="1512" w:hanging="1512"/>
              <w:rPr/>
            </w:pPr>
            <w:r>
              <w:rPr>
                <w:b/>
              </w:rPr>
              <w:t>UR Tool Type:</w:t>
            </w:r>
            <w:r>
              <w:rPr/>
              <w:t xml:space="preserve">    Adul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985163857"/>
            <w:bookmarkStart w:id="11" w:name="__Fieldmark__10_9851638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Child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985163857"/>
            <w:bookmarkStart w:id="13" w:name="__Fieldmark__11_98516385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Child Day Program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985163857"/>
            <w:bookmarkStart w:id="15" w:name="__Fieldmark__12_9851638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STRTP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985163857"/>
            <w:bookmarkStart w:id="17" w:name="__Fieldmark__13_98516385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TB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985163857"/>
            <w:bookmarkStart w:id="19" w:name="__Fieldmark__14_9851638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MHUCC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985163857"/>
            <w:bookmarkStart w:id="21" w:name="__Fieldmark__15_98516385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2" w:name="OLE_LINK1"/>
      <w:bookmarkStart w:id="23" w:name="OLE_LINK1"/>
      <w:bookmarkEnd w:id="23"/>
    </w:p>
    <w:tbl>
      <w:tblPr>
        <w:tblW w:w="55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9"/>
      </w:tblGrid>
      <w:tr>
        <w:trPr>
          <w:trHeight w:val="908" w:hRule="atLeast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6" w:leader="none"/>
                <w:tab w:val="left" w:pos="720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Reviewer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List McFloop items with letter and corresponding number (i.e., </w:t>
            </w:r>
            <w:r>
              <w:rPr>
                <w:b/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 xml:space="preserve">). Add relevant comments (Assessment missing One of 7 domains, No Safety/Risk </w:t>
            </w:r>
          </w:p>
          <w:p>
            <w:pPr>
              <w:pStyle w:val="Normal"/>
              <w:tabs>
                <w:tab w:val="clear" w:pos="720"/>
                <w:tab w:val="left" w:pos="3606" w:leader="none"/>
                <w:tab w:val="left" w:pos="7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Arial Narrow" w:cs="Arial Narrow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ollow-up, Care Plan/Treatment Plan missing, Billing errors, etc.)  </w:t>
              <w:br/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24" w:name="Text25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24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34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  <w:tab w:val="left" w:pos="5786" w:leader="none"/>
                <w:tab w:val="left" w:pos="7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viewer Signature/Titl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6" w:leader="none"/>
                <w:tab w:val="left" w:pos="5786" w:leader="none"/>
                <w:tab w:val="left" w:pos="7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  <w:tab w:val="left" w:pos="5786" w:leader="none"/>
                <w:tab w:val="left" w:pos="7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t Name/Agenc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6" w:leader="none"/>
                <w:tab w:val="left" w:pos="5786" w:leader="none"/>
                <w:tab w:val="left" w:pos="7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  <w:tab w:val="left" w:pos="5786" w:leader="none"/>
                <w:tab w:val="left" w:pos="7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-Sign for non-LPHA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  <w:tab w:val="left" w:pos="5786" w:leader="none"/>
                <w:tab w:val="left" w:pos="720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Print 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91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6" w:leader="none"/>
                <w:tab w:val="left" w:pos="5786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Response/Correction Action by Provider</w:t>
            </w:r>
            <w:r>
              <w:rPr>
                <w:b/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 xml:space="preserve">Please respond to </w:t>
            </w:r>
            <w:r>
              <w:rPr>
                <w:b/>
                <w:sz w:val="18"/>
                <w:szCs w:val="18"/>
              </w:rPr>
              <w:t>ALL</w:t>
            </w:r>
            <w:r>
              <w:rPr>
                <w:sz w:val="18"/>
                <w:szCs w:val="18"/>
              </w:rPr>
              <w:t xml:space="preserve"> items listed above.  Provider is responsible for making necessary corrections, including </w:t>
            </w:r>
            <w:r>
              <w:rPr>
                <w:bCs/>
                <w:sz w:val="18"/>
                <w:szCs w:val="18"/>
              </w:rPr>
              <w:t>timely deletion of services in SmartCare.</w:t>
            </w:r>
            <w:r>
              <w:rPr>
                <w:sz w:val="18"/>
                <w:szCs w:val="18"/>
              </w:rPr>
              <w:t xml:space="preserve">  Attach second page if needed. Keep COPY of McFloop for your records.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Return within two weeks of receipt.)</w:t>
              <w:br/>
            </w:r>
          </w:p>
          <w:p>
            <w:pPr>
              <w:pStyle w:val="Normal"/>
              <w:tabs>
                <w:tab w:val="clear" w:pos="720"/>
                <w:tab w:val="left" w:pos="3606" w:leader="none"/>
                <w:tab w:val="left" w:pos="5786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  <w:tab w:val="left" w:pos="4677" w:leader="none"/>
                <w:tab w:val="left" w:pos="4812" w:leader="none"/>
                <w:tab w:val="left" w:pos="5067" w:leader="none"/>
                <w:tab w:val="left" w:pos="5472" w:leader="none"/>
                <w:tab w:val="left" w:pos="7200" w:leader="none"/>
                <w:tab w:val="left" w:pos="8817" w:leader="none"/>
                <w:tab w:val="left" w:pos="89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PHA Signature/Titl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6" w:leader="none"/>
                <w:tab w:val="left" w:pos="4677" w:leader="none"/>
                <w:tab w:val="left" w:pos="4812" w:leader="none"/>
                <w:tab w:val="left" w:pos="5067" w:leader="none"/>
                <w:tab w:val="left" w:pos="5472" w:leader="none"/>
                <w:tab w:val="left" w:pos="7200" w:leader="none"/>
                <w:tab w:val="left" w:pos="8817" w:leader="none"/>
                <w:tab w:val="left" w:pos="8997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t 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</w:t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 xml:space="preserve">Today’s Dat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  <w:tab w:val="left" w:pos="5786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’s Response (Optional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  <w:tab w:val="left" w:pos="5052" w:leader="none"/>
                <w:tab w:val="left" w:pos="5786" w:leader="none"/>
                <w:tab w:val="left" w:pos="7200" w:leader="none"/>
                <w:tab w:val="left" w:pos="8787" w:leader="none"/>
                <w:tab w:val="left" w:pos="90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HA Supervisor Signature/Titl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6" w:leader="none"/>
                <w:tab w:val="left" w:pos="5052" w:leader="none"/>
                <w:tab w:val="left" w:pos="5786" w:leader="none"/>
                <w:tab w:val="left" w:pos="7200" w:leader="none"/>
                <w:tab w:val="left" w:pos="8787" w:leader="none"/>
                <w:tab w:val="left" w:pos="9072" w:leader="none"/>
              </w:tabs>
              <w:rPr>
                <w:sz w:val="18"/>
                <w:szCs w:val="18"/>
              </w:rPr>
            </w:pPr>
            <w:r>
              <w:rPr>
                <w:rFonts w:eastAsia="Arial Narrow" w:cs="Arial Narrow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t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</w:t>
              <w:br/>
            </w:r>
          </w:p>
          <w:p>
            <w:pPr>
              <w:pStyle w:val="Normal"/>
              <w:tabs>
                <w:tab w:val="clear" w:pos="720"/>
                <w:tab w:val="left" w:pos="3606" w:leader="none"/>
                <w:tab w:val="left" w:pos="5052" w:leader="none"/>
                <w:tab w:val="left" w:pos="5786" w:leader="none"/>
                <w:tab w:val="left" w:pos="7200" w:leader="none"/>
                <w:tab w:val="left" w:pos="8787" w:leader="none"/>
                <w:tab w:val="left" w:pos="9072" w:leader="none"/>
              </w:tabs>
              <w:ind w:left="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day’s Dat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18"/>
              </w:rPr>
            </w:pPr>
            <w:r>
              <w:rPr>
                <w:szCs w:val="18"/>
              </w:rPr>
              <w:t>Below:  QM Staff Use Only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  <w:tab w:val="left" w:pos="5786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29_985163857"/>
            <w:bookmarkStart w:id="26" w:name="__Fieldmark__29_985163857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Approved by QM Reviewer</w:t>
              <w:br/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606" w:leader="none"/>
                <w:tab w:val="left" w:pos="5786" w:leader="none"/>
                <w:tab w:val="left" w:pos="720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1_985163857"/>
            <w:bookmarkStart w:id="28" w:name="__Fieldmark__31_985163857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Disapproved by QM Reviewer,  </w:t>
            </w:r>
            <w:r>
              <w:rPr>
                <w:b/>
                <w:sz w:val="18"/>
                <w:szCs w:val="18"/>
              </w:rPr>
              <w:t xml:space="preserve">Action take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  <w:tab w:val="left" w:pos="5786" w:leader="none"/>
                <w:tab w:val="left" w:pos="72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8363"/>
      </w:tblGrid>
      <w:tr>
        <w:trPr>
          <w:trHeight w:val="80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5067" w:leader="none"/>
                <w:tab w:val="left" w:pos="5757" w:leader="none"/>
                <w:tab w:val="left" w:pos="8847" w:leader="none"/>
                <w:tab w:val="left" w:pos="8937" w:leader="none"/>
                <w:tab w:val="left" w:pos="9042" w:leader="none"/>
                <w:tab w:val="left" w:pos="9072" w:leader="none"/>
              </w:tabs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br/>
              <w:t>LPHA QM Signature/Title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</w:t>
              <w:br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int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</w:t>
              <w:br/>
              <w:t xml:space="preserve">Today’s Dat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sideAddress"/>
              <w:snapToGrid w:val="false"/>
              <w:jc w:val="center"/>
              <w:rPr>
                <w:rFonts w:ascii="Arial Narrow" w:hAnsi="Arial Narrow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InsideAddress"/>
              <w:rPr/>
            </w:pPr>
            <w:r>
              <w:rPr>
                <w:rFonts w:cs="Tahoma" w:ascii="Arial Narrow" w:hAnsi="Arial Narrow"/>
                <w:b/>
                <w:i/>
                <w:iCs/>
                <w:sz w:val="16"/>
                <w:szCs w:val="18"/>
              </w:rPr>
              <w:t>Confidential Member Information</w:t>
            </w:r>
          </w:p>
          <w:p>
            <w:pPr>
              <w:pStyle w:val="InsideAddress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16"/>
                <w:szCs w:val="18"/>
              </w:rPr>
              <w:t xml:space="preserve">           </w:t>
            </w:r>
            <w:r>
              <w:rPr>
                <w:rFonts w:cs="Tahoma" w:ascii="Arial Narrow" w:hAnsi="Arial Narrow"/>
                <w:b/>
                <w:i/>
                <w:iCs/>
                <w:sz w:val="16"/>
                <w:szCs w:val="18"/>
              </w:rPr>
              <w:t>See W &amp; I Code 5328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urn completed form to:  QUALITY MANAGEMENT,  ATTN: UTILIZATION REVIEW COORDINATOR</w:t>
            </w:r>
          </w:p>
          <w:p>
            <w:pPr>
              <w:pStyle w:val="InsideAddress"/>
              <w:pBdr>
                <w:bottom w:val="single" w:sz="12" w:space="1" w:color="000000"/>
              </w:pBdr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ue two weeks from the date of receipt to QM Staff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720" w:gutter="0" w:header="360" w:top="41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pdated: 3/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Sacramento County Utilization Review Multiuse Complete Feedback Loop (McFloop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17:00Z</dcterms:created>
  <dc:creator>hunteral</dc:creator>
  <dc:description/>
  <cp:keywords/>
  <dc:language>en-US</dc:language>
  <cp:lastModifiedBy>Hawkins. Pamela</cp:lastModifiedBy>
  <cp:lastPrinted>2023-09-29T21:30:00Z</cp:lastPrinted>
  <dcterms:modified xsi:type="dcterms:W3CDTF">2024-04-12T22:17:00Z</dcterms:modified>
  <cp:revision>2</cp:revision>
  <dc:subject/>
  <dc:title>McFloop</dc:title>
</cp:coreProperties>
</file>